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-433705</wp:posOffset>
            </wp:positionV>
            <wp:extent cx="117538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ra/Sr. Tutor Internacional Erasmus: …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ace constar:</w:t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el/la alumno/a ……………………………………………………..., con DNI/NIE ………………., podrá reconocer su estancia del programa de movilidad Erasmus Prácticas como:</w:t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Nº de horas totales: ………………………………………………………...</w:t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desde …. de……… de 202..  hasta …. de………  de 202..</w:t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e documento ha de enviarse a la Oficina de Relaciones Internacionales (ORI), una vez el estudiante haya sido seleccionado, para que las horas realizadas en destino sean reconocidas en la UCAM.</w:t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Y para que conste donde proceda firmo la presente </w:t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 Murcia / Cartagena  a  ….de  ………  de 202.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os reconocimientos establecidos en este documento no podrán ser modificados tras la firma de este documento. Las horas solo podrán ser modificadas a través del “during mobility” del training agreement, informando previamente al tutor y la OR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07:00Z</dcterms:created>
  <dc:creator>ATICA</dc:creator>
  <dc:description/>
  <cp:keywords/>
  <dc:language>en-US</dc:language>
  <cp:lastModifiedBy>YULIIA BOBYR</cp:lastModifiedBy>
  <cp:lastPrinted>2021-05-07T13:59:00Z</cp:lastPrinted>
  <dcterms:modified xsi:type="dcterms:W3CDTF">2023-12-18T15:36:00Z</dcterms:modified>
  <cp:revision>7</cp:revision>
  <dc:subject/>
  <dc:title>Sr</dc:title>
</cp:coreProperties>
</file>